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ollicitudo Rei Socialis</w:t>
        <w:b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ab/>
      </w:r>
      <w:r>
        <w:rPr>
          <w:sz w:val="26"/>
          <w:lang w:val="sk-SK"/>
        </w:rPr>
        <w:t xml:space="preserve">Encyklika Jána Pavla II. k 20. výročiu </w:t>
      </w:r>
      <w:r>
        <w:rPr>
          <w:i/>
          <w:sz w:val="26"/>
          <w:lang w:val="sk-SK"/>
        </w:rPr>
        <w:t>Populorum progressio</w:t>
      </w:r>
      <w:r>
        <w:rPr>
          <w:sz w:val="26"/>
          <w:lang w:val="sk-SK"/>
        </w:rPr>
        <w:t xml:space="preserve"> vyšla v kontexte rozmáhajúcej sa politickej teológie v Európe</w:t>
      </w:r>
      <w:r>
        <w:rPr>
          <w:rStyle w:val="FootnoteCharacters"/>
          <w:rStyle w:val="FootnoteAnchor"/>
          <w:sz w:val="26"/>
          <w:lang w:val="sk-SK"/>
        </w:rPr>
        <w:footnoteReference w:id="2"/>
      </w:r>
      <w:r>
        <w:rPr>
          <w:sz w:val="26"/>
          <w:lang w:val="sk-SK"/>
        </w:rPr>
        <w:t xml:space="preserve"> a dodnes napádanej teológie oslobodenia v Latinskej Amerike. Nemožno zabúdať ani na fenomén krízy ideológií či emancipáciu jednotlivca od akejkoľvek sociálnej príslušnosti, vrátane k Cirkvi. </w:t>
      </w:r>
    </w:p>
    <w:p>
      <w:pPr>
        <w:pStyle w:val="Normal"/>
        <w:spacing w:lineRule="auto" w:line="36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k-SK"/>
        </w:rPr>
        <w:tab/>
        <w:t>Dokument z konca decembra 1987 zdôrazňuje úmysel nadviazať na sociálnu náuku Cirkvi prezentovanú v encyklike Pavla VI., ale ju zároveň i obnoviť</w:t>
      </w:r>
      <w:r>
        <w:rPr>
          <w:rStyle w:val="FootnoteCharacters"/>
          <w:rStyle w:val="FootnoteAnchor"/>
          <w:sz w:val="26"/>
          <w:lang w:val="sk-SK"/>
        </w:rPr>
        <w:footnoteReference w:id="3"/>
      </w:r>
      <w:r>
        <w:rPr>
          <w:sz w:val="26"/>
          <w:lang w:val="sk-SK"/>
        </w:rPr>
        <w:t xml:space="preserve">. Pápež zakončuje úvodnú časť tvrdením, že </w:t>
      </w:r>
      <w:r>
        <w:rPr>
          <w:i/>
          <w:sz w:val="26"/>
          <w:lang w:val="sk-SK"/>
        </w:rPr>
        <w:t>„cieľom tejto úvahy je pomocou teologického rozboru súčasnej skutočnosti zdôrazniť nevyhnutnosť získať v duchu onej encykliky obsažnejší a podrobnejší obraz o rozvoji a poukázať tiež na niektoré spôsoby jeho uplatňovania“</w:t>
      </w:r>
      <w:r>
        <w:rPr>
          <w:sz w:val="26"/>
          <w:lang w:val="sk-SK"/>
        </w:rPr>
        <w:t xml:space="preserve"> (č. 4). Encyklika zasadená do kontextu viery Cirkvi chce byť pre kresťanské svedomie jednak oporným bodom a jednak podnetom k ďalšiemu prehĺbeniu argumentu. </w:t>
      </w:r>
    </w:p>
    <w:p>
      <w:pPr>
        <w:pStyle w:val="Normal"/>
        <w:spacing w:lineRule="auto" w:line="36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lang w:val="sk-SK"/>
        </w:rPr>
        <w:t xml:space="preserve">Prvým dôležitým faktom okružného listu pápeža Wojtylu je </w:t>
      </w:r>
      <w:r>
        <w:rPr>
          <w:b/>
          <w:sz w:val="26"/>
          <w:lang w:val="sk-SK"/>
        </w:rPr>
        <w:t>negatívne hodnotenie</w:t>
      </w:r>
      <w:r>
        <w:rPr>
          <w:sz w:val="26"/>
          <w:lang w:val="sk-SK"/>
        </w:rPr>
        <w:t xml:space="preserve"> obdobia dvadsiatich rokov, ktoré uplynulo od vydania </w:t>
      </w:r>
      <w:r>
        <w:rPr>
          <w:i/>
          <w:sz w:val="26"/>
          <w:lang w:val="sk-SK"/>
        </w:rPr>
        <w:t>Populorum progressio</w:t>
      </w:r>
      <w:r>
        <w:rPr>
          <w:sz w:val="26"/>
          <w:lang w:val="sk-SK"/>
        </w:rPr>
        <w:t xml:space="preserve"> po </w:t>
      </w:r>
      <w:r>
        <w:rPr>
          <w:i/>
          <w:sz w:val="26"/>
          <w:lang w:val="sk-SK"/>
        </w:rPr>
        <w:t>Sollicitudo Rei Socialis</w:t>
      </w:r>
      <w:r>
        <w:rPr>
          <w:sz w:val="26"/>
          <w:lang w:val="sk-SK"/>
        </w:rPr>
        <w:t xml:space="preserve"> (</w:t>
      </w:r>
      <w:r>
        <w:rPr>
          <w:i/>
          <w:sz w:val="26"/>
          <w:lang w:val="sk-SK"/>
        </w:rPr>
        <w:t>SRS</w:t>
      </w:r>
      <w:r>
        <w:rPr>
          <w:sz w:val="26"/>
          <w:lang w:val="sk-SK"/>
        </w:rPr>
        <w:t xml:space="preserve">) (porov. č. 11-25). Predovšetkým sú to nesplnené nádeje na rozvoj hlavne v krajinách tretieho sveta. Šesťdesiate roky boli totiž poznamenané nebývalým optimizmom a v atmosfére vedeckého pokroku či dostatku zdrojov sa pozabudlo načrtnúť spôsoby, akými umožniť dôstojnejší život v Afrike či Latinskej Amerike. </w:t>
      </w:r>
      <w:r>
        <w:rPr>
          <w:i/>
          <w:sz w:val="26"/>
          <w:lang w:val="sk-SK"/>
        </w:rPr>
        <w:t>SRS</w:t>
      </w:r>
      <w:r>
        <w:rPr>
          <w:sz w:val="26"/>
          <w:lang w:val="sk-SK"/>
        </w:rPr>
        <w:t xml:space="preserve"> chce preto predstaviť iný pohľad na problematiku rozvoja a odvoláva sa pritom na kategóriu </w:t>
      </w:r>
      <w:r>
        <w:rPr>
          <w:i/>
          <w:sz w:val="26"/>
          <w:lang w:val="sk-SK"/>
        </w:rPr>
        <w:t>vzájomnej závislosti</w:t>
      </w:r>
      <w:r>
        <w:rPr>
          <w:sz w:val="26"/>
          <w:lang w:val="sk-SK"/>
        </w:rPr>
        <w:t>: rozvoj sa má týkať všetkých, nielen zaostalých častí sveta. Dôraz sa kladie na osobu, na jej dôstojnosť a slobodu, na ľudské práva a nerozlučiteľnosť mieru, na ekológiu a kvalitu života. Inými slovami, ľudská osoba je slobodný jedinec a len na ňom možno budovať všeobecné dobro.</w:t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lang w:val="sk-SK"/>
        </w:rPr>
        <w:t xml:space="preserve">V ďalšej časti (body 27-34) sa encyklika snaží načrtnúť </w:t>
      </w:r>
      <w:r>
        <w:rPr>
          <w:b/>
          <w:sz w:val="26"/>
          <w:lang w:val="sk-SK"/>
        </w:rPr>
        <w:t>kresťanskú antropológiu</w:t>
      </w:r>
      <w:r>
        <w:rPr>
          <w:sz w:val="26"/>
          <w:lang w:val="sk-SK"/>
        </w:rPr>
        <w:t xml:space="preserve"> ako ťažisko sociálnej náuky Cirkvi. V skutočnosti sa nejedná o metafyzickú či teologickú antropológiu v pravom zmysle slova, ale porozumieť súčasnej situácii a viesť s ňou dialóg. Tieto postrehy vychádzajú zo starozákonnej teológie stvorenia, kde sa hovorí, že človek bol stvorený na Boží obraz a podobu, čo je fundamentom jeho dôstojnosti. Na základe tohto učenia rozvoj nemôže spočívať len v užívaní a v neobmedzenom vlastnení stvorených vecí a vo vláde nad nimi. Človek má svoje vlastníctvo, svoju vládu a užívanie dobier podriadiť svojej podobnosti s Bohom a svojmu povolaniu na nesmrteľnosť (porov. č. 29).</w:t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lang w:val="sk-SK"/>
        </w:rPr>
        <w:t xml:space="preserve">Prvou tematikou v tejto súvislosti je </w:t>
      </w:r>
      <w:r>
        <w:rPr>
          <w:sz w:val="26"/>
          <w:u w:val="single"/>
          <w:lang w:val="sk-SK"/>
        </w:rPr>
        <w:t>vzťah medzi dejinami spásy a ľudskými dejinami</w:t>
      </w:r>
      <w:r>
        <w:rPr>
          <w:sz w:val="26"/>
          <w:lang w:val="sk-SK"/>
        </w:rPr>
        <w:t xml:space="preserve">. Podľa </w:t>
      </w:r>
      <w:r>
        <w:rPr>
          <w:i/>
          <w:sz w:val="26"/>
          <w:lang w:val="sk-SK"/>
        </w:rPr>
        <w:t>SRS</w:t>
      </w:r>
      <w:r>
        <w:rPr>
          <w:sz w:val="26"/>
          <w:lang w:val="sk-SK"/>
        </w:rPr>
        <w:t xml:space="preserve"> sa tieto prelínajú: dejiny spásy sa odohrávajú vo vnútri ľudských dejín; celé ľudské dejiny možno čítať vo svetle dialógu Boha a človeka, ktorého najvyšším vyjadrením je zákon. Človek je slobodný, ale základným kritériom a vrcholom slobody je Kristus, a tak sú ľudia povolaní ku vzájomnej rovnosti a solidarite.</w:t>
      </w:r>
      <w:r>
        <w:rPr>
          <w:rStyle w:val="FootnoteCharacters"/>
          <w:rStyle w:val="FootnoteAnchor"/>
          <w:sz w:val="26"/>
          <w:lang w:val="sk-SK"/>
        </w:rPr>
        <w:footnoteReference w:id="4"/>
      </w:r>
      <w:r>
        <w:rPr>
          <w:sz w:val="26"/>
          <w:lang w:val="sk-SK"/>
        </w:rPr>
        <w:t xml:space="preserve"> Encyklika je teda poznamenaná pozitívnym pohľadom na ľudské dejiny. </w:t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  <w:t>Práve téma solidarita bola široko rozvinutá v tejto encyklike. V istom zmysle zahrňuje všetky ostatné. Podľa Božieho zámeru ľudská spoločnosť tvorí jednu veľkú rodinu. V Západnej Európe nemôžeme byť plne a opravdivo šťastní, ak nie sú šťastní obyvatelia Ázie, Južnej Ameriky a Afriky. Máme cítiť zodpovednosť za iných a starať sa o nich. Nebude možné nájsť uspokojivé riešenie problémov Sever – Juh, ak sa všetci ľudia nebudú navzájom o seba starať, bez ohľadu na to, do akého osobitného spoločenstva patria.</w:t>
      </w:r>
      <w:r>
        <w:rPr>
          <w:rStyle w:val="FootnoteCharacters"/>
          <w:rStyle w:val="FootnoteAnchor"/>
          <w:sz w:val="26"/>
          <w:lang w:val="sk-SK"/>
        </w:rPr>
        <w:footnoteReference w:id="5"/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lang w:val="sk-SK"/>
        </w:rPr>
        <w:t xml:space="preserve">Druhou nosnou myšlienkou je </w:t>
      </w:r>
      <w:r>
        <w:rPr>
          <w:sz w:val="26"/>
          <w:u w:val="single"/>
          <w:lang w:val="sk-SK"/>
        </w:rPr>
        <w:t>vzťah medzi etikou a ekonómiou</w:t>
      </w:r>
      <w:r>
        <w:rPr>
          <w:sz w:val="26"/>
          <w:lang w:val="sk-SK"/>
        </w:rPr>
        <w:t xml:space="preserve">. </w:t>
      </w:r>
      <w:r>
        <w:rPr>
          <w:i/>
          <w:sz w:val="26"/>
          <w:lang w:val="sk-SK"/>
        </w:rPr>
        <w:t>„Skúsenosť z posledných rokov poukazuje, že všetko to množstvo zdrojov bohatstva a rôznych možností, ktoré má teraz človek k dispozícii, ak nie je usmerňované mravnou zásadou a upriamené na ozajstné dobro ľudského pokolenia, ľahko sa obracia proti človekovi a utláča ho.“</w:t>
      </w:r>
      <w:r>
        <w:rPr>
          <w:sz w:val="26"/>
          <w:lang w:val="sk-SK"/>
        </w:rPr>
        <w:t xml:space="preserve"> Budúcnosť ľudstva nie je v ekonomickom sektore, ale v etike. Jej poslaním je hlásať konkrétnosť a celistvosť pravého človeka. Podľa slov Jána Pavla II., „výlučný zhon po zisku“ a „smäd po moci“ priniesli svetu len zlo (č. 37). Opravdivý rozvoj vyžaduje návrat k morálnym hodnotám. </w:t>
      </w:r>
      <w:r>
        <w:rPr>
          <w:i/>
          <w:sz w:val="26"/>
          <w:lang w:val="sk-SK"/>
        </w:rPr>
        <w:t>SRS</w:t>
      </w:r>
      <w:r>
        <w:rPr>
          <w:sz w:val="26"/>
          <w:lang w:val="sk-SK"/>
        </w:rPr>
        <w:t xml:space="preserve"> zasadzuje ekonomické záujmy do širšej perspektívy, kde je prvoradým cieľom dobro spoločnosti. V práci na dosiahnutí tohto cieľa vyzdvihuje encyklika potrebu jednoty ľudského pokolenia: </w:t>
      </w:r>
      <w:r>
        <w:rPr>
          <w:i/>
          <w:sz w:val="26"/>
          <w:lang w:val="sk-SK"/>
        </w:rPr>
        <w:t>„Dnes azda viac než v minulosti si ľudia uvedomujú, že ich spája spoločný osud a že ho musia spoločne budovať, ak sa má predísť všeobecnej katastrofe. (...) Dobro, ku ktorému sme všetci povolaní, a šťastie, po ktorom všetci túžime, nemožno dosiahnuť bez úsilia a záväznosti všetkých, nikoho nevynímajúc, a teda že sa všetci musia zriekať vlastného sebectva.“</w:t>
      </w:r>
      <w:r>
        <w:rPr>
          <w:sz w:val="26"/>
          <w:lang w:val="sk-SK"/>
        </w:rPr>
        <w:t xml:space="preserve"> (č. 26) Cirkev nemôže necítiť zodpovednosť za túto situáciu a nemôže nepodporovať jednotu. Pragmatický postoj encykliky vyžaduje službu ľudským dejinám. Evanjelium je adresované celému svetu; z neho vyplýva povinnosť úcty a ochrany života, potláčanie rasizmu, budovanie spravodlivosti a mieru, ochrana životného prostredia i zodpovednosť jednotlivých národov za osud sveta. </w:t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lang w:val="sk-SK"/>
        </w:rPr>
        <w:t xml:space="preserve">Ďalšou témou okružného listu pápeža Wojtylu je </w:t>
      </w:r>
      <w:r>
        <w:rPr>
          <w:b/>
          <w:sz w:val="26"/>
          <w:lang w:val="sk-SK"/>
        </w:rPr>
        <w:t>zisk a rozdeľovanie majetku</w:t>
      </w:r>
      <w:r>
        <w:rPr>
          <w:sz w:val="26"/>
          <w:lang w:val="sk-SK"/>
        </w:rPr>
        <w:t xml:space="preserve">, poznamenané v súčasnom svete veľkou nespravodlivosťou. Autor konštatuje, že prírodné zdroje sú obmedzené, niektoré z nich sú neobnoviteľné, a že priamym či nepriamym výsledkom industrializácie je znečistenie životného prostredia (č. 34). Preto rozvoj a jeho plánovanie, životné zdroje a spôsob ich užívania nemožno vymaniť spod mravných zákonov. Na druhej strane, dostatok majetku neznamená samozrejmosť. Ján Pavol II. pripomína, že je zásadný rozdiel medzi „byť“ a „mať“, a preto hľadá motiváciu pre humanistickú hodnotu blahobytu. Vlastníctvo je schopnosť a možnosť, akú človek dostáva, aby sa prejavil: môže si majetok nechať pre seba a pre autorealizáciu, ale ho tiež uchovať a ponúknuť v prospech núdznejších. Človek sa autenticky realizuje v rozdeľovaní a teda v láske. Zároveň je cítiť z týchto slov potrebu formovať ľudské svedomie k autentickému zaobchádzaniu s majetkom, kde bohatstvo je prostriedkom pre spoluprácu všetkých ľudí. Kľúčovým kritériom tohto postoja je morálna kategória solidarity. Pápež píše, že je to </w:t>
      </w:r>
      <w:r>
        <w:rPr>
          <w:i/>
          <w:sz w:val="26"/>
          <w:lang w:val="sk-SK"/>
        </w:rPr>
        <w:t>„pevné a dôsledné rozhodnutie angažovať sa za spoločné dobro, za dobro všetkých a každého jedného, pretože všetci sme naozaj zodpovední za všetkých“</w:t>
      </w:r>
      <w:r>
        <w:rPr>
          <w:sz w:val="26"/>
          <w:lang w:val="sk-SK"/>
        </w:rPr>
        <w:t xml:space="preserve"> (č. 38). Solidarita má stáť tiež v centre medzinárodných vzťahov. </w:t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lang w:val="sk-SK"/>
        </w:rPr>
        <w:t xml:space="preserve">Aké sú však </w:t>
      </w:r>
      <w:r>
        <w:rPr>
          <w:sz w:val="26"/>
          <w:u w:val="single"/>
          <w:lang w:val="sk-SK"/>
        </w:rPr>
        <w:t>motívy</w:t>
      </w:r>
      <w:r>
        <w:rPr>
          <w:sz w:val="26"/>
          <w:lang w:val="sk-SK"/>
        </w:rPr>
        <w:t xml:space="preserve"> pre podporu formácie svedomia a zmenu verejnej mienky? Časť z nich je kresťanského rázu, iné sú zdieľané všetkými ľuďmi. Na jednej strane je treba pamätať na zmierenie, ktoré Kristus zaslúžil svojou smrťou a víťazstvom nad hriechom a využívať hmotné statky a zdroje s ohľadom na Božie kráľovstvo a jednotu medzi ľuďmi. Na druhej strane zase pápež poukazuje na nevyhnutnosť rozpoznať v každom členovi občianskej spoločnosti osobu, nášho blížneho, z čoho potom vyplýva úcta, rovnosť a povinnosť pomoci. Inými slovami, encyklika pobáda k budovaniu neustáleho dialógu s našim okolím a ukazuje, že človeka rozhodnutie pre spolupatričnosť o nič neoberá, ale naopak, celú ľudskú komunitu privádza k vyššiemu cieľu.</w:t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lang w:val="sk-SK"/>
        </w:rPr>
        <w:t xml:space="preserve">Cirkev v celom tomto procese poukazuje na skutočnosť, že evanjelium má moc dať ľudským dejinám zmysel a viesť ich. Aby však na druhej strane Cirkev mohla plniť svoju úlohu, hovorí zvlášť o troch kategóriách: chudobných, národoch a slobode. Podľa slov dokumentu, na </w:t>
      </w:r>
      <w:r>
        <w:rPr>
          <w:sz w:val="26"/>
          <w:u w:val="single"/>
          <w:lang w:val="sk-SK"/>
        </w:rPr>
        <w:t>chudobných</w:t>
      </w:r>
      <w:r>
        <w:rPr>
          <w:sz w:val="26"/>
          <w:lang w:val="sk-SK"/>
        </w:rPr>
        <w:t xml:space="preserve"> hľadí dnešná spoločnosť upodozrievavo, pretože sú „problematickou kategóriou“, nakoľko je treba sa o nich starať. Ale kto sú ozajstní </w:t>
      </w:r>
      <w:r>
        <w:rPr>
          <w:i/>
          <w:sz w:val="26"/>
          <w:lang w:val="sk-SK"/>
        </w:rPr>
        <w:t>„Pánovi chudobní“</w:t>
      </w:r>
      <w:r>
        <w:rPr>
          <w:sz w:val="26"/>
          <w:lang w:val="sk-SK"/>
        </w:rPr>
        <w:t xml:space="preserve"> (porov. č. 43)? Podľa encykliky sú to tí, ktorým chýba Kristova láska: chýba im ochota k službe, k rozdeleniu, zmysel pre spoluprácu. Miera lásky k blížnemu je indikátorom lásky ku Kristovi. V takejto láske sa človek realizuje ako autentický Pánov učeník.</w:t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lang w:val="sk-SK"/>
        </w:rPr>
        <w:t xml:space="preserve">V 32. bode sa pripomína, že záväzné úsilie o rozvoj </w:t>
      </w:r>
      <w:r>
        <w:rPr>
          <w:sz w:val="26"/>
          <w:u w:val="single"/>
          <w:lang w:val="sk-SK"/>
        </w:rPr>
        <w:t>národov</w:t>
      </w:r>
      <w:r>
        <w:rPr>
          <w:sz w:val="26"/>
          <w:lang w:val="sk-SK"/>
        </w:rPr>
        <w:t xml:space="preserve"> nie je iba </w:t>
      </w:r>
      <w:r>
        <w:rPr>
          <w:i/>
          <w:sz w:val="26"/>
          <w:lang w:val="sk-SK"/>
        </w:rPr>
        <w:t>„individuálnou a tým menej individualistickou povinnosťou“</w:t>
      </w:r>
      <w:r>
        <w:rPr>
          <w:sz w:val="26"/>
          <w:lang w:val="sk-SK"/>
        </w:rPr>
        <w:t xml:space="preserve"> jednotlivca, ale </w:t>
      </w:r>
      <w:r>
        <w:rPr>
          <w:i/>
          <w:sz w:val="26"/>
          <w:lang w:val="sk-SK"/>
        </w:rPr>
        <w:t>„je to naliehavý príkaz pre všetkých a pre každého“</w:t>
      </w:r>
      <w:r>
        <w:rPr>
          <w:sz w:val="26"/>
          <w:lang w:val="sk-SK"/>
        </w:rPr>
        <w:t>. Ľudia ako celok sú pravým protagonistom rozvoja.</w:t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lang w:val="sk-SK"/>
        </w:rPr>
        <w:t xml:space="preserve">Predmetom rozvoja je samozrejme človek. Cirkev mu dôveruje, dôveruje jeho dobrote. </w:t>
      </w:r>
      <w:r>
        <w:rPr>
          <w:i/>
          <w:sz w:val="26"/>
          <w:lang w:val="sk-SK"/>
        </w:rPr>
        <w:t>„Teda nemožno ospravedlniť ani zúfalstvo, ani pesimizmus, ani nečinnosť.“</w:t>
      </w:r>
      <w:r>
        <w:rPr>
          <w:sz w:val="26"/>
          <w:lang w:val="sk-SK"/>
        </w:rPr>
        <w:t xml:space="preserve"> (č. 47) Dať sa do služieb </w:t>
      </w:r>
      <w:r>
        <w:rPr>
          <w:sz w:val="26"/>
          <w:u w:val="single"/>
          <w:lang w:val="sk-SK"/>
        </w:rPr>
        <w:t>slobody</w:t>
      </w:r>
      <w:r>
        <w:rPr>
          <w:sz w:val="26"/>
          <w:lang w:val="sk-SK"/>
        </w:rPr>
        <w:t xml:space="preserve"> znamená pomáhať objavovať hodnotu nadprirodzenosti, etiky a solidarity. Encyklika povzbudzuje pracovať každý deň v znamení nádeje a vytvárať inú, lepšiu budúcnosť. V tomto odvážnom úsilí vystupujú ako prví veriaci i všetci ľudia dobrej vôle.</w:t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  <w:t>V závere encykliky upozorňuje pápež medzinárodné organizácie aj na drancovanie národného bohatstva rozvojových krajín medzinárodnými monopolmi. Poukazuje na nutnosť obmedzenia nadmerného využívania obmedzených a neobnoviteľných prírodných zdrojov, najmä nafty a zemného plynu, ktoré nielen devastuje životné prostredie, ale ohrozuje aj existenciu budúcich generácií a v konečnom dôsledku aj existenciu ľudstva.</w:t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OUŽITÁ LITERATÚRA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32"/>
          <w:lang w:val="sk-SK"/>
        </w:rPr>
      </w:pPr>
      <w:r>
        <w:rPr>
          <w:b/>
          <w:sz w:val="26"/>
          <w:szCs w:val="32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Footnote"/>
        <w:jc w:val="both"/>
        <w:rPr/>
      </w:pPr>
      <w:r>
        <w:rPr>
          <w:b/>
          <w:i/>
          <w:sz w:val="26"/>
          <w:szCs w:val="26"/>
        </w:rPr>
        <w:t>Sollicitudo Rei Socialis</w:t>
      </w:r>
      <w:r>
        <w:rPr>
          <w:sz w:val="26"/>
          <w:szCs w:val="26"/>
        </w:rPr>
        <w:t xml:space="preserve">, 3. In: </w:t>
      </w:r>
      <w:r>
        <w:rPr>
          <w:i/>
          <w:sz w:val="26"/>
          <w:szCs w:val="26"/>
          <w:lang w:val="sk-SK"/>
        </w:rPr>
        <w:t>Sociálne encykliky</w:t>
      </w:r>
      <w:r>
        <w:rPr>
          <w:sz w:val="26"/>
          <w:szCs w:val="26"/>
          <w:lang w:val="sk-SK"/>
        </w:rPr>
        <w:t>, Spolok svätého Vojtecha, Trnava 1997</w:t>
      </w:r>
    </w:p>
    <w:p>
      <w:pPr>
        <w:pStyle w:val="Footnote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Footnote"/>
        <w:rPr/>
      </w:pPr>
      <w:r>
        <w:rPr>
          <w:b/>
          <w:sz w:val="26"/>
          <w:szCs w:val="26"/>
          <w:lang w:val="sk-SK"/>
        </w:rPr>
        <w:t>SCHOOYANS, M</w:t>
      </w:r>
      <w:r>
        <w:rPr>
          <w:sz w:val="26"/>
          <w:szCs w:val="26"/>
          <w:lang w:val="sk-SK"/>
        </w:rPr>
        <w:t xml:space="preserve">.: </w:t>
      </w:r>
      <w:r>
        <w:rPr>
          <w:i/>
          <w:sz w:val="26"/>
          <w:szCs w:val="26"/>
          <w:lang w:val="sk-SK"/>
        </w:rPr>
        <w:t>Úvod do sociálneho učenia Cirkvi</w:t>
      </w:r>
      <w:r>
        <w:rPr>
          <w:sz w:val="26"/>
          <w:szCs w:val="26"/>
          <w:lang w:val="sk-SK"/>
        </w:rPr>
        <w:t>, Bratislava: SPES, 1993</w:t>
      </w:r>
    </w:p>
    <w:p>
      <w:pPr>
        <w:pStyle w:val="Footnote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Footnote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PIAZZI, R</w:t>
      </w:r>
      <w:r>
        <w:rPr>
          <w:sz w:val="26"/>
          <w:szCs w:val="26"/>
          <w:lang w:val="sk-SK"/>
        </w:rPr>
        <w:t>.: Sociálny kódex Cirkvi, Trnava: Dobrá kniha, 2OOO</w:t>
      </w:r>
    </w:p>
    <w:p>
      <w:pPr>
        <w:pStyle w:val="Footnote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61" w:right="136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  <w:lang w:val="sk-SK"/>
        </w:rPr>
        <w:t xml:space="preserve">Napríklad Johann Baptist Metz v diele </w:t>
      </w:r>
      <w:r>
        <w:rPr>
          <w:i/>
          <w:sz w:val="21"/>
          <w:lang w:val="sk-SK"/>
        </w:rPr>
        <w:t>Viera v dejinách a spoločnosti</w:t>
      </w:r>
      <w:r>
        <w:rPr>
          <w:sz w:val="21"/>
          <w:lang w:val="sk-SK"/>
        </w:rPr>
        <w:t xml:space="preserve"> načrtol ako súhrnnú kategóriu politickej teológie </w:t>
      </w:r>
      <w:r>
        <w:rPr>
          <w:i/>
          <w:sz w:val="21"/>
          <w:lang w:val="sk-SK"/>
        </w:rPr>
        <w:t>solidaritu</w:t>
      </w:r>
      <w:r>
        <w:rPr>
          <w:sz w:val="21"/>
          <w:lang w:val="sk-SK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 xml:space="preserve">Porov. </w:t>
      </w:r>
      <w:r>
        <w:rPr>
          <w:i/>
          <w:sz w:val="21"/>
        </w:rPr>
        <w:t>Sollicitudo Rei Socialis</w:t>
      </w:r>
      <w:r>
        <w:rPr>
          <w:sz w:val="21"/>
        </w:rPr>
        <w:t xml:space="preserve">, 3. In: </w:t>
      </w:r>
      <w:r>
        <w:rPr>
          <w:i/>
          <w:sz w:val="21"/>
          <w:lang w:val="sk-SK"/>
        </w:rPr>
        <w:t>Sociálne encykliky</w:t>
      </w:r>
      <w:r>
        <w:rPr>
          <w:sz w:val="21"/>
          <w:lang w:val="sk-SK"/>
        </w:rPr>
        <w:t>, Spolok svätého Vojtecha, Trnava 199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ri rozvíjaní otázky solidarity Ján Pavol II. Vlastne objasňuje veľmi laickú tému. V istom zmysle možno povedať, že sociálne učenie Jána Pavla II. Je teológiou solidarity, ktorá je v podstate opakovaním teológie lásky zo sociálneho hľadis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Porov. SCHOOYANS, M.: </w:t>
      </w:r>
      <w:r>
        <w:rPr>
          <w:i/>
          <w:lang w:val="sk-SK"/>
        </w:rPr>
        <w:t>Úvod do sociálneho učenia Cirkvi</w:t>
      </w:r>
      <w:r>
        <w:rPr>
          <w:lang w:val="sk-SK"/>
        </w:rPr>
        <w:t>, Bratislava: SPES, 1993, s. 5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2:00Z</dcterms:created>
  <dc:creator>puvak</dc:creator>
  <dc:description/>
  <cp:keywords/>
  <dc:language>en-US</dc:language>
  <cp:lastModifiedBy>Intel</cp:lastModifiedBy>
  <dcterms:modified xsi:type="dcterms:W3CDTF">2007-04-12T06:48:00Z</dcterms:modified>
  <cp:revision>32</cp:revision>
  <dc:subject/>
  <dc:title>SOLLICITUDO REI SOCIALIS</dc:title>
</cp:coreProperties>
</file>