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T*Eklektic;Symbol" w:hAnsi="AT*Eklektic;Symbol" w:eastAsia="AT*Eklektic;Symbol" w:cs="AT*Eklektic;Symbol"/>
          <w:b/>
          <w:b/>
          <w:bCs/>
          <w:sz w:val="28"/>
          <w:szCs w:val="28"/>
        </w:rPr>
      </w:pPr>
      <w:r>
        <w:rPr>
          <w:rFonts w:eastAsia="AT*Eklektic;Symbol" w:cs="AT*Eklektic;Symbol" w:ascii="AT*Eklektic;Symbol" w:hAnsi="AT*Eklektic;Symbol"/>
          <w:b/>
          <w:bCs/>
          <w:sz w:val="28"/>
          <w:szCs w:val="28"/>
        </w:rPr>
        <w:t></w:t>
      </w:r>
    </w:p>
    <w:p>
      <w:pPr>
        <w:pStyle w:val="Normal"/>
        <w:ind w:firstLine="709"/>
        <w:jc w:val="both"/>
        <w:rPr>
          <w:rFonts w:ascii="AT*Eklektic;Symbol" w:hAnsi="AT*Eklektic;Symbol" w:eastAsia="AT*Eklektic;Symbol" w:cs="AT*Eklektic;Symbol"/>
          <w:b/>
          <w:b/>
          <w:bCs/>
          <w:sz w:val="28"/>
          <w:szCs w:val="28"/>
        </w:rPr>
      </w:pPr>
      <w:r>
        <w:rPr>
          <w:rFonts w:eastAsia="AT*Eklektic;Symbol" w:cs="AT*Eklektic;Symbol" w:ascii="AT*Eklektic;Symbol" w:hAnsi="AT*Eklektic;Symbol"/>
          <w:b/>
          <w:bCs/>
          <w:sz w:val="28"/>
          <w:szCs w:val="28"/>
        </w:rPr>
      </w:r>
    </w:p>
    <w:p>
      <w:pPr>
        <w:pStyle w:val="Normal"/>
        <w:ind w:firstLine="709"/>
        <w:jc w:val="both"/>
        <w:rPr>
          <w:b/>
          <w:b/>
          <w:bCs/>
        </w:rPr>
      </w:pPr>
      <w:r>
        <w:rPr>
          <w:b/>
          <w:bCs/>
        </w:rPr>
        <w:t>V mene Otca i Syna i Ducha Svätého</w:t>
      </w:r>
    </w:p>
    <w:p>
      <w:pPr>
        <w:pStyle w:val="Normal"/>
        <w:ind w:firstLine="709"/>
        <w:jc w:val="both"/>
        <w:rPr/>
      </w:pPr>
      <w:r>
        <w:rPr/>
        <w:t>Viera všetkých kresťanov má základ v Trojici. Sú krstení v mene Otca i Syna i Ducha Svätého. Predtým však odpovedajú „verím“ na tojnásobnú otázku, ktorou sa od nich žiada, aby vyznali svoju vieru. Nie sú krstení v ich menách, ale len v mene jedného Boha - Otca, Syna a Ducha Svätého, lebo len jeden je Boh: Najsvätejšia Trojica.</w:t>
      </w:r>
    </w:p>
    <w:p>
      <w:pPr>
        <w:pStyle w:val="Normal"/>
        <w:ind w:firstLine="709"/>
        <w:jc w:val="both"/>
        <w:rPr/>
      </w:pPr>
      <w:r>
        <w:rPr/>
        <w:t>Prvý raz sa vyznanie viery prednáša pri krste, je to kresťanský symbol viery. Pravdy viery vyznávané pri krste, sú zoradené podľa svojho vzťahu k trom osobám Najsvätejšej Trojice. Tajomstvo Najsvätejšej Trojice je hlavným tajomstvom viery a kresťanského života. Táto zjavená pravda bola od počiatku v základe živej viery Cirkvi. Nachádza svoje vyjadrenie najmä prostredníctvom krstu, tiež v katechéze a modlitbe Cirkvi, ale i v apoštolských spisoch, ako o tom svedčí tento pozdrav z Eucharistickej liturgie: „Milosť Pána Ježiša Krista a Božia láska i spoločenstvo Svätého Ducha, nech je s vami všetkými.“</w:t>
      </w:r>
      <w:r>
        <w:rPr>
          <w:rStyle w:val="FootnoteCharacters"/>
          <w:rStyle w:val="FootnoteAnchor"/>
        </w:rPr>
        <w:footnoteReference w:id="2"/>
      </w:r>
      <w:r>
        <w:rPr/>
        <w:t xml:space="preserve"> </w:t>
      </w:r>
    </w:p>
    <w:p>
      <w:pPr>
        <w:pStyle w:val="Normal"/>
        <w:ind w:firstLine="709"/>
        <w:jc w:val="both"/>
        <w:rPr/>
      </w:pPr>
      <w:r>
        <w:rPr/>
        <w:t xml:space="preserve">Toto tajomstvo Boha je v Ňom samom, ktoré nemožno poznať, ak nie je Ním zjavené. Je prameňom všetkých ostatných tajomstiev viery, ale i svetlom, ktoré ich osvetľuje. Toto učenie je najzákladnejším a najpodstatnejším v „hierarchii právd viery“. Veriaci sa snažia lepšie poznať toho, komu uverili a lepšie pochopiť, čo zjavil. Hlbšie poznanie právd viery veriaci získavajú cez rozjímanie (meditáciu). Pri rozjímaní sa ľudský duch usiluje pochopiť dôvod a správny spôsob kresťanského života, aby jeho život súhlasil s tým, čo žiada od neho Pán a odpovedal na to. Rozjímanie vyžaduje pozornosť, ktorú je ťažko udržať, preto si človek pomáha predlohou, najmä Sv. Písmom, evanjeliom, spismi Otcov duchovného života, </w:t>
        <w:br/>
        <w:t xml:space="preserve">či svätými obrázkami. Rozjímaním lepšie spoznáme osobu i život Ježiša Krista a cez neho Otca, ktorého nám zjavil v Duchu Svätom. </w:t>
      </w:r>
    </w:p>
    <w:p>
      <w:pPr>
        <w:pStyle w:val="Normal"/>
        <w:ind w:firstLine="709"/>
        <w:jc w:val="both"/>
        <w:rPr/>
      </w:pPr>
      <w:r>
        <w:rPr/>
      </w:r>
    </w:p>
    <w:p>
      <w:pPr>
        <w:pStyle w:val="Normal"/>
        <w:ind w:firstLine="709"/>
        <w:jc w:val="both"/>
        <w:rPr>
          <w:b/>
          <w:b/>
          <w:bCs/>
        </w:rPr>
      </w:pPr>
      <w:r>
        <w:rPr>
          <w:b/>
          <w:bCs/>
        </w:rPr>
        <w:t>Formulovanie dogmy o Najsvätejšej Trojici</w:t>
      </w:r>
    </w:p>
    <w:p>
      <w:pPr>
        <w:pStyle w:val="Normal"/>
        <w:ind w:firstLine="709"/>
        <w:jc w:val="both"/>
        <w:rPr/>
      </w:pPr>
      <w:r>
        <w:rPr/>
        <w:t>Na formulovanie dogmy o Najsvätejšej Trojici musela Cirkev vyvinúť vlastnú terminológiu za pomoci pojmov filozofického pôvodu. Cirkev používa termín "</w:t>
      </w:r>
      <w:r>
        <w:rPr>
          <w:i/>
          <w:iCs/>
        </w:rPr>
        <w:t xml:space="preserve">podstata - substantia" </w:t>
      </w:r>
      <w:r>
        <w:rPr/>
        <w:t xml:space="preserve">(vyjadrený  niekedy aj výrazom </w:t>
      </w:r>
      <w:r>
        <w:rPr>
          <w:i/>
          <w:iCs/>
        </w:rPr>
        <w:t>"bytnosť - essentia"</w:t>
      </w:r>
      <w:r>
        <w:rPr/>
        <w:t xml:space="preserve">, alebo aj  </w:t>
      </w:r>
      <w:r>
        <w:rPr>
          <w:i/>
          <w:iCs/>
        </w:rPr>
        <w:t>"prirodzenosť - natura"</w:t>
      </w:r>
      <w:r>
        <w:rPr/>
        <w:t>) na označenie Božieho bytia v jeho  jednote, termín "osoba - persona" alebo "hypostáza" na  označenie Otca, Syna a Ducha Svätého v ich skutočnej  vzájomnej odlišnosti a termín "vzťah - relatio" na označenie  skutočnosti, že odlišnosť troch božských osôb spočíva v ich  vzájomnom pomere. Spomínané sú i pojmy „Teológia“ a „Ekonómia“, ktoré úzko súvisia s Najsvätejšou Trojicou: Prvý termín označuje tajomstvo vnútorného  života Boha - Trojice, druhý všetky Božie diela, ktorými  sa Boh zjavuje a udeľuje svoj život.</w:t>
      </w:r>
    </w:p>
    <w:p>
      <w:pPr>
        <w:pStyle w:val="Normal"/>
        <w:ind w:firstLine="709"/>
        <w:jc w:val="both"/>
        <w:rPr/>
      </w:pPr>
      <w:r>
        <w:rPr/>
        <w:t xml:space="preserve">Trojica je jedna. Nevyznávame troch bohov, ale jedného  Boha v troch osobách. Každý  z Troch Osôb je celý Boh. Tri Božské Osoby sa však od seba odlišujú svojimi vzťahmi pôvodu: Otec je  ten, ktorý plodí, Syn, ktorý je plodený a Duch Svätý, ktorý  vychádza z oboch. Božské Osoby sú vo vzájomnom vzťahu, ktorý vyjadrujú ich mená. Svätá Trojica má pravú jednotu: Otec je celý v Synovi a celý v Duchu  Svätom; Syn je celý v Otcovi a celý aj </w:t>
        <w:br/>
        <w:t>v Duchu Svätom; Duch  je celý v Otcovi a celý v Synovi.</w:t>
      </w:r>
      <w:r>
        <w:rPr>
          <w:rStyle w:val="FootnoteCharacters"/>
          <w:rStyle w:val="FootnoteAnchor"/>
        </w:rPr>
        <w:footnoteReference w:id="3"/>
      </w:r>
      <w:r>
        <w:rPr/>
        <w:t xml:space="preserve"> </w:t>
      </w:r>
    </w:p>
    <w:p>
      <w:pPr>
        <w:pStyle w:val="Normal"/>
        <w:ind w:firstLine="709"/>
        <w:jc w:val="both"/>
        <w:rPr>
          <w:b/>
          <w:b/>
          <w:bCs/>
        </w:rPr>
      </w:pPr>
      <w:r>
        <w:rPr>
          <w:b/>
          <w:bCs/>
        </w:rPr>
        <w:t>Otec zjavený Synom</w:t>
      </w:r>
    </w:p>
    <w:p>
      <w:pPr>
        <w:pStyle w:val="Normal"/>
        <w:ind w:firstLine="709"/>
        <w:jc w:val="both"/>
        <w:rPr/>
      </w:pPr>
      <w:r>
        <w:rPr/>
        <w:t>Ježiš zjavil, že Boh je Otec. Nie je ním len ako Stvoriteľ, je večne Otcom v Božskom vzťahu k svojmu jednorodenému Synovi, ktorý je zasa Synom v tom istom vzťahu k Otcovi: „Nik nepozná Syna, iba Otec, ani Otca nepozná nik, iba Syn a ten, komu to Syn bude chcieť zjaviť.</w:t>
      </w:r>
      <w:r>
        <w:rPr>
          <w:rStyle w:val="FootnoteCharacters"/>
          <w:rStyle w:val="FootnoteAnchor"/>
        </w:rPr>
        <w:footnoteReference w:id="4"/>
      </w:r>
      <w:r>
        <w:rPr/>
        <w:t xml:space="preserve"> Takže my môžeme vzývať Boha ako Otca, pretože nám to zjavil Jeho Syn, a pretože </w:t>
        <w:br/>
        <w:br/>
        <w:br/>
        <w:t xml:space="preserve">nám to dáva poznať Jeho Duch. Čo by sme sami od seba nikdy nepochopili je osobný vzťah Syna k Otcovi - toto nám práve zjavil Duch Syna a my veríme, že Ježiš je Kristus, a že sme narodení z Boha. Boží Syn udeľuje teda v svojej ľudskej  prirodzenosti svoj vlastný osobný spôsob jestvovania  v Trojici. Takto Kristus vo svojej duši a vo svojom tele  ľudsky prejavuje božské správania Trojice. </w:t>
      </w:r>
    </w:p>
    <w:p>
      <w:pPr>
        <w:pStyle w:val="Normal"/>
        <w:ind w:firstLine="709"/>
        <w:jc w:val="both"/>
        <w:rPr/>
      </w:pPr>
      <w:r>
        <w:rPr>
          <w:b/>
          <w:bCs/>
        </w:rPr>
        <w:t>Duch Svätý zjavuje Syna a Otca</w:t>
      </w:r>
    </w:p>
    <w:p>
      <w:pPr>
        <w:pStyle w:val="Normal"/>
        <w:ind w:firstLine="709"/>
        <w:jc w:val="both"/>
        <w:rPr/>
      </w:pPr>
      <w:r>
        <w:rPr/>
        <w:t xml:space="preserve">Pred svojim umučením Ježiš oznamuje, že pošle iného tešiteľa - Ducha Svätého, ktorý pôsobí už od stvorenia. Duch Svätý kedysi hovoril skrze prorokov, teraz bude s učeníkmi </w:t>
        <w:br/>
        <w:t>a v nich, aby ich učil a uvádzal do celej pravdy.</w:t>
      </w:r>
      <w:r>
        <w:rPr>
          <w:rStyle w:val="FootnoteCharacters"/>
          <w:rStyle w:val="FootnoteAnchor"/>
        </w:rPr>
        <w:footnoteReference w:id="5"/>
      </w:r>
      <w:r>
        <w:rPr/>
        <w:t xml:space="preserve"> Takto je Duch Svätý zjavený ako iná Božská Osoba vo vzťahu k Ježišovi a Otcovi. Len pod vplyvom Ducha Svätého môžeme povedať Ježiš Kristus je Pán. Toto poznanie viery je možné len v Duchu Svätom. Aby sa človek dostal do styku s Kristom, musí sa ho v prvom rade dotknúť Duch Svätý. On prichádza a vzbudzuje v nás vieru. Pri krste nám Duch Svätý v Cirkvi vnútorne a osobne odovzdáva život, ktorý má svoj zdroj v Otcovi, a ktorý nám ponúka v Synovi. Takto sa zjavuje večný pôvod Ducha Svätého a jeho poslanie v čase. Zoslaním osoby Ducha Svätého po Ježišovom oslávení sa nám zjavuje v plnosti tajomstvo Najsvätejšej Trojice. </w:t>
      </w:r>
    </w:p>
    <w:p>
      <w:pPr>
        <w:pStyle w:val="Normal"/>
        <w:ind w:firstLine="709"/>
        <w:jc w:val="both"/>
        <w:rPr>
          <w:b/>
          <w:b/>
          <w:bCs/>
        </w:rPr>
      </w:pPr>
      <w:r>
        <w:rPr>
          <w:b/>
          <w:bCs/>
        </w:rPr>
        <w:t>Poslanie Trojice</w:t>
      </w:r>
    </w:p>
    <w:p>
      <w:pPr>
        <w:pStyle w:val="Normal"/>
        <w:ind w:firstLine="709"/>
        <w:jc w:val="both"/>
        <w:rPr/>
      </w:pPr>
      <w:r>
        <w:rPr/>
        <w:t>Boh je večná blaženosť, nesmrteľný život, nezapadajúce svetlo. Sv. Ján ide hlbšie, keď hovorí: „Boh je láska“</w:t>
      </w:r>
      <w:r>
        <w:rPr>
          <w:rStyle w:val="FootnoteCharacters"/>
          <w:rStyle w:val="FootnoteAnchor"/>
        </w:rPr>
        <w:footnoteReference w:id="6"/>
      </w:r>
      <w:r>
        <w:rPr/>
        <w:t>. Keď Boh posiela svojho jednorodeného Syna a Ducha lásky, tým zjavuje svoje najdôveryhodnejšie tajomstvo. Boh je láska a láska je prvý dar, ktorý obsahuje všetky ostatné dary. Nás určil na to, aby sme na tejto láske mali podiel, lebo to Boh rozlial v našich srdciach lásku skrze Ducha Svätého, ktorého sme dostali.</w:t>
      </w:r>
      <w:r>
        <w:rPr>
          <w:rStyle w:val="FootnoteCharacters"/>
          <w:rStyle w:val="FootnoteAnchor"/>
        </w:rPr>
        <w:footnoteReference w:id="7"/>
      </w:r>
      <w:r>
        <w:rPr/>
        <w:t xml:space="preserve"> Boh nám chce slobodne dávať účasť na sláve svojho blaženého života. Taký je jeho dobrotivý plán, aby sme sa skrze Ježiša Krista stali jeho adoptovanými synmi, aby sme sa stali podobnými vo všetkom Synovi. Tento plán je milosť, ktorá pochádza bezprostredne z Trojičnej lásky. Láska je dôležitá v diele stvorenia v celých dejinách spásy v poslaniach Syna a Ducha Svätého, ktoré pokračujú v poslaní Cirkvi i naďalej. Nový Zákon zjavuje, že Boh stvoril všetko skrze Syna; Cirkev vyznáva aj stvoriteľskú činnosť Ducha Svätého. Stvorenie je teda spoločným dielom Najsvätejšej Trojice.</w:t>
      </w:r>
    </w:p>
    <w:p>
      <w:pPr>
        <w:pStyle w:val="Normal"/>
        <w:ind w:firstLine="709"/>
        <w:jc w:val="both"/>
        <w:rPr/>
      </w:pPr>
      <w:r>
        <w:rPr/>
      </w:r>
    </w:p>
    <w:p>
      <w:pPr>
        <w:pStyle w:val="Normal"/>
        <w:ind w:firstLine="709"/>
        <w:jc w:val="both"/>
        <w:rPr/>
      </w:pPr>
      <w:r>
        <w:rPr/>
        <w:t>„</w:t>
      </w:r>
      <w:r>
        <w:rPr/>
        <w:t>Nemáme veriť v nikoho iného iba v Boha, Otca, Syna a  Ducha Svätého.“</w:t>
      </w:r>
      <w:r>
        <w:rPr>
          <w:rStyle w:val="FootnoteCharacters"/>
          <w:rStyle w:val="FootnoteAnchor"/>
        </w:rPr>
        <w:footnoteReference w:id="8"/>
      </w:r>
    </w:p>
    <w:p>
      <w:pPr>
        <w:pStyle w:val="Normal"/>
        <w:ind w:firstLine="709"/>
        <w:jc w:val="both"/>
        <w:rPr/>
      </w:pPr>
      <w:r>
        <w:rPr/>
      </w:r>
    </w:p>
    <w:p>
      <w:pPr>
        <w:pStyle w:val="Normal"/>
        <w:ind w:firstLine="709"/>
        <w:jc w:val="both"/>
        <w:rPr/>
      </w:pPr>
      <w:r>
        <w:rPr/>
      </w:r>
    </w:p>
    <w:p>
      <w:pPr>
        <w:pStyle w:val="Normal"/>
        <w:ind w:firstLine="709"/>
        <w:jc w:val="right"/>
        <w:rPr>
          <w:sz w:val="20"/>
          <w:szCs w:val="20"/>
        </w:rPr>
      </w:pPr>
      <w:r>
        <w:rPr>
          <w:sz w:val="20"/>
          <w:szCs w:val="20"/>
        </w:rPr>
      </w:r>
    </w:p>
    <w:p>
      <w:pPr>
        <w:pStyle w:val="Normal"/>
        <w:rPr/>
      </w:pPr>
      <w:r>
        <w:rPr>
          <w:sz w:val="20"/>
          <w:szCs w:val="20"/>
        </w:rPr>
        <w:t xml:space="preserve">vypracoval: </w:t>
      </w:r>
      <w:r>
        <w:rPr>
          <w:rFonts w:eastAsia="Calligraphia;Symbol" w:cs="Calligraphia;Symbol" w:ascii="Calligraphia;Symbol" w:hAnsi="Calligraphia;Symbol"/>
        </w:rPr>
        <w:t></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T*Eklektic">
    <w:altName w:val="Symbol"/>
    <w:charset w:val="02"/>
    <w:family w:val="auto"/>
    <w:pitch w:val="variable"/>
  </w:font>
  <w:font w:name="Calligraphi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Kor 13,13</w:t>
      </w:r>
    </w:p>
  </w:footnote>
  <w:footnote w:id="3">
    <w:p>
      <w:pPr>
        <w:pStyle w:val="Normal"/>
        <w:rPr/>
      </w:pPr>
      <w:r>
        <w:rPr>
          <w:rStyle w:val="FootnoteCharacters"/>
        </w:rPr>
        <w:footnoteRef/>
      </w:r>
      <w:r>
        <w:rPr>
          <w:sz w:val="20"/>
          <w:szCs w:val="20"/>
        </w:rPr>
        <w:t xml:space="preserve"> </w:t>
      </w:r>
      <w:r>
        <w:rPr>
          <w:sz w:val="20"/>
          <w:szCs w:val="20"/>
        </w:rPr>
        <w:t>por. Florentský koncil (1442): Denz.-Schönm. 1331</w:t>
      </w:r>
    </w:p>
  </w:footnote>
  <w:footnote w:id="4">
    <w:p>
      <w:pPr>
        <w:pStyle w:val="Footnote"/>
        <w:rPr/>
      </w:pPr>
      <w:r>
        <w:rPr>
          <w:rStyle w:val="FootnoteCharacters"/>
        </w:rPr>
        <w:footnoteRef/>
      </w:r>
      <w:r>
        <w:rPr/>
        <w:t xml:space="preserve"> </w:t>
      </w:r>
      <w:r>
        <w:rPr/>
        <w:t>Mt 11,27</w:t>
      </w:r>
    </w:p>
  </w:footnote>
  <w:footnote w:id="5">
    <w:p>
      <w:pPr>
        <w:pStyle w:val="Footnote"/>
        <w:rPr/>
      </w:pPr>
      <w:r>
        <w:rPr>
          <w:rStyle w:val="FootnoteCharacters"/>
        </w:rPr>
        <w:footnoteRef/>
      </w:r>
      <w:r>
        <w:rPr/>
        <w:t xml:space="preserve"> </w:t>
      </w:r>
      <w:r>
        <w:rPr/>
        <w:t>por. Jn 16,13</w:t>
      </w:r>
    </w:p>
  </w:footnote>
  <w:footnote w:id="6">
    <w:p>
      <w:pPr>
        <w:pStyle w:val="Footnote"/>
        <w:rPr/>
      </w:pPr>
      <w:r>
        <w:rPr>
          <w:rStyle w:val="FootnoteCharacters"/>
        </w:rPr>
        <w:footnoteRef/>
      </w:r>
      <w:r>
        <w:rPr/>
        <w:t xml:space="preserve"> </w:t>
      </w:r>
      <w:r>
        <w:rPr/>
        <w:t>Jn 4,8. 16</w:t>
      </w:r>
    </w:p>
  </w:footnote>
  <w:footnote w:id="7">
    <w:p>
      <w:pPr>
        <w:pStyle w:val="Footnote"/>
        <w:rPr/>
      </w:pPr>
      <w:r>
        <w:rPr>
          <w:rStyle w:val="FootnoteCharacters"/>
        </w:rPr>
        <w:footnoteRef/>
      </w:r>
      <w:r>
        <w:rPr/>
        <w:t xml:space="preserve"> </w:t>
      </w:r>
      <w:r>
        <w:rPr/>
        <w:t>por. Rim 5,5</w:t>
      </w:r>
    </w:p>
  </w:footnote>
  <w:footnote w:id="8">
    <w:p>
      <w:pPr>
        <w:pStyle w:val="Footnote"/>
        <w:rPr/>
      </w:pPr>
      <w:r>
        <w:rPr>
          <w:rStyle w:val="FootnoteCharacters"/>
        </w:rPr>
        <w:footnoteRef/>
      </w:r>
      <w:r>
        <w:rPr/>
        <w:t xml:space="preserve"> </w:t>
      </w:r>
      <w:r>
        <w:rPr/>
        <w:t>Katechizmus katolícké Církve, b. 17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sk-SK"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3:55:00Z</dcterms:created>
  <dc:creator>server</dc:creator>
  <dc:description/>
  <dc:language>en-US</dc:language>
  <cp:lastModifiedBy>server</cp:lastModifiedBy>
  <cp:lastPrinted>1998-05-11T11:45:00Z</cp:lastPrinted>
  <dcterms:modified xsi:type="dcterms:W3CDTF">1998-05-11T18:10:00Z</dcterms:modified>
  <cp:revision>11</cp:revision>
  <dc:subject/>
  <dc:title>Najsvätejšia Trojica</dc:title>
</cp:coreProperties>
</file>