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UCHARISTIA AKO VEĽKONOČNÁ HOSTINA    (1382-1401)</w:t>
      </w:r>
    </w:p>
    <w:p>
      <w:pPr>
        <w:pStyle w:val="Normal"/>
        <w:jc w:val="both"/>
        <w:rPr>
          <w:b/>
          <w:b/>
          <w:bCs/>
          <w:sz w:val="28"/>
          <w:szCs w:val="28"/>
        </w:rPr>
      </w:pPr>
      <w:r>
        <w:rPr>
          <w:b/>
          <w:bCs/>
          <w:sz w:val="28"/>
          <w:szCs w:val="28"/>
        </w:rPr>
      </w:r>
    </w:p>
    <w:p>
      <w:pPr>
        <w:pStyle w:val="Normal"/>
        <w:jc w:val="both"/>
        <w:rPr/>
      </w:pPr>
      <w:r>
        <w:rPr/>
        <w:t>Nový Katechizmus katolíckej Cirkvi schválený pápežom Jánom Pavlom II. je výbornou pomôckou v službe utvrdzovania viery všetkých učeníkov Ježiša Krista a podáva skvelý ucelený prehľad toho, čo verí katolícka Cirkev. V druhom dieli druhej časti v treťom článku prvej kapitoly má svoje miesto aj sviatosť Eucharistie, ktorá je "zdrojom a vrcholom celého kresťanského života" ( LG 11).Táto sviatosť je tu rozobratá z rôznych zorných uhlov. Jeden z nich predstavuje Eucharistiu ako veľkonočnú hostinu.</w:t>
      </w:r>
    </w:p>
    <w:p>
      <w:pPr>
        <w:pStyle w:val="Normal"/>
        <w:jc w:val="both"/>
        <w:rPr/>
      </w:pPr>
      <w:r>
        <w:rPr/>
      </w:r>
    </w:p>
    <w:p>
      <w:pPr>
        <w:pStyle w:val="Normal"/>
        <w:jc w:val="both"/>
        <w:rPr/>
      </w:pPr>
      <w:r>
        <w:rPr/>
        <w:t xml:space="preserve">"Náš Spasiteľ pri  Poslednej večeri, v tú noc, keď  bol zradený, ustanovil Eucharistickú obetu svojho tela a krvi, aby ňou v priebehu vekov, kým nepríde, neprestajne pokračoval v obete kríža a aby tak zveril Cirkvi, svojej milovanej Neveste, pamiatku svojej smrti a svojho zmŕtvychvstania: sviatosť nábožnosti, znak jednoty, puto lásky, veľkonočnú hostinu na ktorej sa prijíma Kristus, duša sa napĺňa milosťou a dáva sa nám závdavok budúcej slávy." (1323)      </w:t>
      </w:r>
    </w:p>
    <w:p>
      <w:pPr>
        <w:pStyle w:val="Normal"/>
        <w:jc w:val="both"/>
        <w:rPr/>
      </w:pPr>
      <w:r>
        <w:rPr/>
        <w:t xml:space="preserve">Sv. omša je teda obetnou pamiatkou a zároveň neprestajne pretrvávajúcou obetou kríža. Slávenie tejto obety je zamerané na dôverné spojenie s Kristom vo sv. prijímaní. Liturgia v mnohých modlitbách vyjadruje jednotu Kristovej obety a prijímania Jeho tela. </w:t>
      </w:r>
    </w:p>
    <w:p>
      <w:pPr>
        <w:pStyle w:val="Normal"/>
        <w:jc w:val="both"/>
        <w:rPr/>
      </w:pPr>
      <w:r>
        <w:rPr/>
        <w:t>Pán nás naliehavo vyzýva k prijatiu Eucharistie: "Veru, veru hovorím vám: Ak nebudete jesť telo Syna človeka a piť jeho krv, nebudete mať v sebe život."  Ale na túto presvätú chvíľu sa musíme náležite pripraviť, aby sme neprijímali nášho Pána nehodne. Ak sme si vedomí ťažkého hriechu, musíme najskôr prijať sviatosť zmierenia. Avšak ešte aj potom musíme s pokorou a s vrúcnou vierou spolu so stotníkom opakovať:" Pane, nie som hoden, aby si vošiel pod moju strechu, ale povedz iba slovo a duša mi ozdravie."</w:t>
      </w:r>
    </w:p>
    <w:p>
      <w:pPr>
        <w:pStyle w:val="Normal"/>
        <w:jc w:val="both"/>
        <w:rPr/>
      </w:pPr>
      <w:r>
        <w:rPr/>
        <w:t>Koncil o sv. prijímaní hovorí:" Veľmi sa odporúča tá dokonalejšia  účasť na omši, keď veriaci prijímajú Pánovo telo z tej istej obety." (SC 55) Je teda veľmi správne prijímať Eucharistiu v nedeľu a vo sviatočné dni, alebo aj denne, pretože sv. prijímanie prehlbuje naše spojenie s Kristom." Kto je moje telo a pije moju krv, zostáva vo mne a ja v ňom." (Jn 6,56) Eucharistia nás takto posilňuje v našom duchovnom živote, podobne ako hmotný pokrm v telesnom živote. Prijímanie Eucharistie nás zároveň očisťuje od hriechov  a chráni od budúcich hriechov, pretože Kristovo telo" je dané za nás" a Jeho krv "je vyliata za mnohých na odpustenie hriechov". Sv. Ambróz o tom krásne píše:" Vždy, keď Ho prijímame, zvestujeme Pánovu smrť. Ak zvestujeme Pánovu smrť, zvestujeme odpustenie hriechov. Ak vždy, keď sa (Jeho) krv vylieva , vylieva sa na odpustenie hriechov , musím ju prijímať stále, aby mi stále odpúšťala hriechy. Ja, ktorý sa stále dopúšťam hriechov, musím mať stále liek."</w:t>
      </w:r>
    </w:p>
    <w:p>
      <w:pPr>
        <w:pStyle w:val="Normal"/>
        <w:jc w:val="both"/>
        <w:rPr/>
      </w:pPr>
      <w:r>
        <w:rPr/>
        <w:t>Eucharistia posilňuje lásku, ktorá má v každodennom živote sklon slabnúť. Táto láska zotiera všedné hriechy a chráni nás pred smrteľnými.</w:t>
      </w:r>
    </w:p>
    <w:p>
      <w:pPr>
        <w:pStyle w:val="Normal"/>
        <w:jc w:val="both"/>
        <w:rPr/>
      </w:pPr>
      <w:r>
        <w:rPr/>
        <w:t>Tí, čo prijímajú Eucharistiu, sú Kristom spájaní do jedného tela- Cirkvi. Toto včlenenie do Cirkvi sa už síce udialo pri krste, ale sv. prijímaním sa stále posilňuje a prehlbuje.</w:t>
      </w:r>
    </w:p>
    <w:p>
      <w:pPr>
        <w:pStyle w:val="Normal"/>
        <w:jc w:val="both"/>
        <w:rPr/>
      </w:pPr>
      <w:r>
        <w:rPr/>
        <w:t>Aby sme Pánovo telo prijímali naozaj v pravde, musíme spoznať Krista aj vo všetkých našich bratoch a sestrách, hlavne v tých najchudobnejších.</w:t>
      </w:r>
    </w:p>
    <w:p>
      <w:pPr>
        <w:pStyle w:val="Normal"/>
        <w:jc w:val="both"/>
        <w:rPr/>
      </w:pPr>
      <w:r>
        <w:rPr/>
        <w:t>Eucharistia má zjednocovať všetkých kresťanov, ale práve pri jej slávení bolestne pociťujeme rozdielnosť cirkví. Východné cirkvi nie sú síce v plnom spoločenstve s katolíckou Cirkvou, ale slávia Eucharistiu s veľkou láskou. Ale cirkevné spoločenstvá pochádzajúce z reformácie nemajú sviatosť kňazstva a preto zostávajú pri Svätej večeri iba pri pamiatke na smrť a zmŕtvychvstanie Pána. Naša sv. omša však nie je len akási pamiatka na dávne udalosti, ale je ozajstnou obetou kríža. Túto obetu prináša sám Kristus, ktorý je zároveň obetným darom.</w:t>
      </w:r>
    </w:p>
    <w:p>
      <w:pPr>
        <w:pStyle w:val="Normal"/>
        <w:jc w:val="both"/>
        <w:rPr/>
      </w:pPr>
      <w:r>
        <w:rPr/>
      </w:r>
    </w:p>
    <w:p>
      <w:pPr>
        <w:pStyle w:val="Normal"/>
        <w:jc w:val="both"/>
        <w:rPr/>
      </w:pPr>
      <w:r>
        <w:rPr/>
        <w:t>Sv. omša je teda zdrojom nevyčísliteľného bohatstva. Kristus nám ju zveril a daroval pri Poslednej večeri, ako nekrvavý spôsob krvavej obety, kde sa za nás obetoval ako veľkonočný baránok. Preto by sme mali za ňu ustavične ďakovať a dôkladne sa na ňu pripravovať. Veľkou pomocou nám pri tom môže byť aj nový Katechizmus katolíckej Cirkvi, ktorý množstvom krásnych obrazov a citátov od svätých, prehlbuje v nás vieru a úctu k Eucharis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0T17:24:00Z</dcterms:created>
  <dc:creator>Xaver</dc:creator>
  <dc:description/>
  <dc:language>en-US</dc:language>
  <cp:lastModifiedBy>Kňazský seminár sv.Fr. Xav.</cp:lastModifiedBy>
  <cp:lastPrinted>1998-05-11T11:44:00Z</cp:lastPrinted>
  <dcterms:modified xsi:type="dcterms:W3CDTF">1998-05-11T09:45:00Z</dcterms:modified>
  <cp:revision>5</cp:revision>
  <dc:subject/>
  <dc:title>EUCHARISTIA AKO VELKONOCNA HOSTINA</dc:title>
</cp:coreProperties>
</file>