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emen Bd BT" w:hAnsi="Bremen Bd BT" w:eastAsia="Bremen Bd BT" w:cs="Bremen Bd BT"/>
          <w:b/>
          <w:b/>
          <w:bCs/>
          <w:sz w:val="22"/>
          <w:szCs w:val="22"/>
        </w:rPr>
      </w:pPr>
      <w:r>
        <w:rPr>
          <w:rFonts w:eastAsia="Bremen Bd BT" w:cs="Bremen Bd BT" w:ascii="Bremen Bd BT" w:hAnsi="Bremen Bd BT"/>
          <w:b/>
          <w:bCs/>
          <w:sz w:val="22"/>
          <w:szCs w:val="22"/>
        </w:rPr>
        <w:t>Duch Svätý</w:t>
      </w:r>
    </w:p>
    <w:p>
      <w:pPr>
        <w:pStyle w:val="Normal"/>
        <w:jc w:val="both"/>
        <w:rPr>
          <w:rFonts w:ascii="Bremen Bd BT" w:hAnsi="Bremen Bd BT" w:eastAsia="Bremen Bd BT" w:cs="Bremen Bd BT"/>
          <w:b/>
          <w:b/>
          <w:bCs/>
          <w:sz w:val="22"/>
          <w:szCs w:val="22"/>
        </w:rPr>
      </w:pPr>
      <w:r>
        <w:rPr>
          <w:rFonts w:eastAsia="Bremen Bd BT" w:cs="Bremen Bd BT" w:ascii="Bremen Bd BT" w:hAnsi="Bremen Bd B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Osobou Ducha Svätého sa v katechizm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stretáme už na 10. strane, v konštitúcii sv. otc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 „Katechizmus..... Má mať na zreteli  vysvetlenie učenia, ktoré Duch Svätý vnukol svojej Cirkvi  v priebehu storočí.“ Je teda zrejmé, že písať prácu o Duchu Svätom by znamenalo prepísať celý katechizmus. Preto sa v tejto práci vyhnem podrobným citá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jdlhšou časťou Katechizmu, venovanou téme Ducha Svätého, je tretia kapitola druhého oddielu prvej časti, ktorá má názov „Verím v Ducha Svätého“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to kapitola začína citátmi sv. Písma - 1 Kor 12,3 a Gal 4,6. Ústredná myšlienka bodu č. 683 je poslanie viery, ktoré je možné len v Duchu Svätom. DS nás pripravuje na modlitbu svojou predchádzajúcou milosťou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V Ježiša Krista nemôže veriť nikto, kto nemá účasť na jeho Duchu.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Život v Cirkvi sa ponúka skrze Ducha Svätého vo sviatosti krstu. Na dokreslenie významu krstu je použitý citát Sv. Ireneja z Lyonu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 „Svojou milosťou je Duch Svätý prvý pri zobúdzaní našej  viery..... posledný  pri zjavovaní Osôb Svätej Trojice.“ Prečo je tomu tak, vysvetľuje sv. Gregor Naziánsky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Veriť v Ducha Svätého znamená  „...vyznávať, že Duch  Svätý je jedna z Osôb Najsvätejšej Trojice, jednej poDStaty  s Otcom a Synom , ktorej sa </w:t>
      </w:r>
      <w:r>
        <w:rPr>
          <w:sz w:val="22"/>
          <w:szCs w:val="22"/>
          <w:lang w:val="cs-CZ"/>
        </w:rPr>
        <w:t>‹</w:t>
      </w:r>
      <w:r>
        <w:rPr>
          <w:sz w:val="22"/>
          <w:szCs w:val="22"/>
        </w:rPr>
        <w:t>zároveň vzdáva tá istá poklona  a sláva ako Otcovi a Synovi</w:t>
      </w:r>
      <w:r>
        <w:rPr>
          <w:sz w:val="22"/>
          <w:szCs w:val="22"/>
          <w:lang w:val="cs-CZ"/>
        </w:rPr>
        <w:t xml:space="preserve"> ›</w:t>
      </w:r>
      <w:r>
        <w:rPr>
          <w:sz w:val="22"/>
          <w:szCs w:val="22"/>
        </w:rPr>
        <w:t xml:space="preserve"> (nicejsko-carihraDSké vyznanie viery)“. DS pôsobí s Otcom a Synom od počiatku až do splnenia plánu našej spásy. Otec, Syn a Duch Svätý nie sú tri počiatky stvorenia, ale jediný počiatok.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8. článok: „Verím v Ducha Svätého“</w:t>
      </w:r>
    </w:p>
    <w:p>
      <w:pPr>
        <w:pStyle w:val="Normal"/>
        <w:jc w:val="both"/>
        <w:rPr/>
      </w:pPr>
      <w:r>
        <w:rPr>
          <w:sz w:val="22"/>
          <w:szCs w:val="22"/>
        </w:rPr>
        <w:t>"Čo je v Bohu, nepozná nik, iba Boží Duch"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Duch Svätý nám dáva poznať Jeho Slovo, jeho samého však nepočujeme. DS hovoril skrze prorokov, bude s učeníkmi a v nich, aby ich učil - tak je zjavený ako tretia božská osoba.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Cirkev je miesto nášho poznania DS v rôznych podobách. V Písmach, ktoré inšpiroval, v Tradícii, v učiteľskom úrade Cirkvi, vo sviatostnej liturgii, v modlitbe, v charizmách a službách, v prejavoch apoštolského a misijného života a vo svedectve svätý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Spoločné poslanie Syna a Du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S a Kristus sú „odlišní ale neoddeliteľní“: „Nepochybne, zjavuje sa Kristus, On, viditeľný obraz  neviditeľného Boha, ale zjavuje Ho Duch Svätý.“ Večný pôvod DS je spojený s večným pôvodom JK.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 Kristus - pomazaný - pomazaním je DS. Božské osoby sa od seba líšia svojimi vzťahmi pôvodu: </w:t>
      </w:r>
      <w:r>
        <w:rPr>
          <w:sz w:val="20"/>
          <w:szCs w:val="20"/>
        </w:rPr>
        <w:t>"Otec je  ten, ktorý plodí, Syn, ktorý je plodený a Duch Svätý, ktorý  vychádza z oboch".</w:t>
      </w:r>
      <w:r>
        <w:rPr>
          <w:rStyle w:val="FootnoteCharacters"/>
          <w:rStyle w:val="FootnoteAnchor"/>
          <w:sz w:val="20"/>
          <w:szCs w:val="20"/>
        </w:rPr>
        <w:footnoteReference w:id="13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Meno, názvy a symboly Ducha Sväté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"Duch Svätý", také je vlastné meno Toho, ktorému sa  klaniame a ktorého oslavujeme s Otcom a Synom.“ Slovo „Duch“ pochádza z hebrejského „Ruach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vy Ducha Svätého: "Paraklytus" - ten, ktorý je prizvaný, tešiteľ; Duch Pravdy; Prisľúbený Duch; Duch adoptívneho  synovstva; Kristov Duch; Pánov Duch; Boží Duch; Duch slávy. Názvy Ducha Svätého sú zo Sv. Písm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mboly Ducha Sväté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da - krst - DS je Živou vodou. Prirovnanie k tehotenstvu. Obidva naše zrody sú vo vode. DS sa pri stvorení vznášal nad vodami, tak voda už vtedy dostala schopnosť posväcovať.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 DS nás učí čerpať vodu z prameňa - Ježiša Krista.</w:t>
      </w:r>
      <w:r>
        <w:rPr>
          <w:rStyle w:val="FootnoteCharacters"/>
          <w:rStyle w:val="FootnoteAnchor"/>
          <w:sz w:val="22"/>
          <w:szCs w:val="22"/>
        </w:rPr>
        <w:footnoteReference w:id="15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azanie - birmovka, Kristus - pomazaný, symbolika pomazania sa stala synonymom 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heň - „</w:t>
      </w:r>
      <w:r>
        <w:rPr>
          <w:i/>
          <w:iCs/>
          <w:sz w:val="22"/>
          <w:szCs w:val="22"/>
        </w:rPr>
        <w:t xml:space="preserve">Kým voda znamenala zrod a plodnosť života,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udeľovaného v Duchu Svätom, oheň symbolizuje pretvárajúcu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energiu činov Ducha Svätého.“ </w:t>
      </w:r>
      <w:r>
        <w:rPr>
          <w:sz w:val="22"/>
          <w:szCs w:val="22"/>
        </w:rPr>
        <w:t xml:space="preserve">Turíce. </w:t>
      </w:r>
      <w:r>
        <w:rPr>
          <w:sz w:val="20"/>
          <w:szCs w:val="20"/>
        </w:rPr>
        <w:t>Podobne ako oheň premieňa na seba všetko, čoho sa dotkne, tak Duch Svätý premieňa na Boží život to, čo sa  podriadi jeho sile.</w:t>
      </w:r>
      <w:r>
        <w:rPr>
          <w:rStyle w:val="FootnoteCharacters"/>
          <w:rStyle w:val="FootnoteAnchor"/>
          <w:sz w:val="20"/>
          <w:szCs w:val="20"/>
        </w:rPr>
        <w:footnoteReference w:id="16"/>
      </w:r>
    </w:p>
    <w:p>
      <w:pPr>
        <w:pStyle w:val="Normal"/>
        <w:jc w:val="both"/>
        <w:rPr/>
      </w:pPr>
      <w:r>
        <w:rPr>
          <w:sz w:val="22"/>
          <w:szCs w:val="22"/>
        </w:rPr>
        <w:t>Oblak a svetlo - „</w:t>
      </w:r>
      <w:r>
        <w:rPr>
          <w:i/>
          <w:iCs/>
          <w:sz w:val="22"/>
          <w:szCs w:val="22"/>
        </w:rPr>
        <w:t xml:space="preserve">Tieto dva symboly sú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neoddeliteľné v zjaveniach Ducha Svätého.“ </w:t>
      </w:r>
      <w:r>
        <w:rPr>
          <w:sz w:val="22"/>
          <w:szCs w:val="22"/>
        </w:rPr>
        <w:t xml:space="preserve">Boh sa už v SZ zjavoval v podobe oblaku, predobrazy SZ sa splnili skrze Krista v Duchu Svätom. DS zostupuje na Pannu Máriu a zatieni ju, na Hore Premenenia zostupuje a zahaľuje Ježiša, nakoniec pri nanebovstúpení oblak berie Ježiša z očí apoštolov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čať - blízky symbolu pomazania. Krst, Birmovanie, Posvätenie kňazstva - nezmazateľný účinok pomazania DS. Vyjadrenie nezmazateľnosti znaku týchto sviatostí. Boh nás označuje pečaťou a do sŕdc nám vkladá závdavok DS. Táto pečať znamená, že kresťan navždy patrí Kristovi.</w:t>
      </w:r>
      <w:r>
        <w:rPr>
          <w:rStyle w:val="FootnoteCharacters"/>
          <w:rStyle w:val="FootnoteAnchor"/>
          <w:sz w:val="22"/>
          <w:szCs w:val="22"/>
        </w:rPr>
        <w:footnoteReference w:id="17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ka - Vkladaním rúk udeľujú apoštoli DS, zachovalo sa to v Cirkvi vo sviatostných epiklézach. Otec urobil všetko skrze Syna a Ducha, ktorí sú akoby „jeho ruky“.</w:t>
      </w:r>
      <w:r>
        <w:rPr>
          <w:rStyle w:val="FootnoteCharacters"/>
          <w:rStyle w:val="FootnoteAnchor"/>
          <w:sz w:val="22"/>
          <w:szCs w:val="22"/>
        </w:rPr>
        <w:footnoteReference w:id="18"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st  - „</w:t>
      </w:r>
      <w:r>
        <w:rPr>
          <w:i/>
          <w:iCs/>
          <w:sz w:val="22"/>
          <w:szCs w:val="22"/>
        </w:rPr>
        <w:t xml:space="preserve">Hymnus "Veni Creator Spiritus" vzýva Ducha Svätého ako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"prst Božej pravice".</w:t>
      </w:r>
      <w:r>
        <w:rPr>
          <w:sz w:val="22"/>
          <w:szCs w:val="22"/>
        </w:rPr>
        <w:t xml:space="preserve"> Boh napísal Dekalóg svojim prstom.</w:t>
      </w:r>
      <w:r>
        <w:rPr>
          <w:rStyle w:val="FootnoteCharacters"/>
          <w:rStyle w:val="FootnoteAnchor"/>
          <w:sz w:val="22"/>
          <w:szCs w:val="22"/>
        </w:rPr>
        <w:footnoteReference w:id="19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lubica - DS v podobe holubice zostupuje po krste na Pána Ježiš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I. Duch a Slovo Božie v čase prisľúb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ď Cirkev číta SZ, skúma čo chcel povedať o Kristovi Duch, ktorý hovoril ústami prorokov.</w:t>
      </w:r>
    </w:p>
    <w:p>
      <w:pPr>
        <w:pStyle w:val="Normal"/>
        <w:jc w:val="both"/>
        <w:rPr/>
      </w:pPr>
      <w:r>
        <w:rPr>
          <w:b/>
          <w:bCs/>
          <w:smallCaps/>
          <w:sz w:val="22"/>
          <w:szCs w:val="22"/>
        </w:rPr>
        <w:t>Pri stvorení</w:t>
      </w:r>
      <w:r>
        <w:rPr>
          <w:sz w:val="22"/>
          <w:szCs w:val="22"/>
        </w:rPr>
        <w:t xml:space="preserve"> - Božie Slovo a Dych sú na začiatku bytia celého stvorenia. DS zachováva stvorenie v Otcovi skrze Syna. Stvorenie je spoločným dielom Najsvätejšej Trojice.</w:t>
      </w:r>
      <w:r>
        <w:rPr>
          <w:rStyle w:val="FootnoteCharacters"/>
          <w:rStyle w:val="FootnoteAnchor"/>
          <w:sz w:val="22"/>
          <w:szCs w:val="22"/>
        </w:rPr>
        <w:footnoteReference w:id="20"/>
      </w:r>
      <w:r>
        <w:rPr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Duch prisľúbenia</w:t>
      </w:r>
      <w:r>
        <w:rPr>
          <w:sz w:val="22"/>
          <w:szCs w:val="22"/>
        </w:rPr>
        <w:t xml:space="preserve"> - „Keď sa Boh zaväzuje prísahou, zaväzuje sa už  k daru svojho milovaného Syna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a k daru "prisľúbeného Ducha..“  </w:t>
      </w:r>
      <w:r>
        <w:rPr>
          <w:b/>
          <w:bCs/>
          <w:smallCaps/>
          <w:sz w:val="22"/>
          <w:szCs w:val="22"/>
        </w:rPr>
        <w:t>V zjaveniach a v zákone</w:t>
      </w:r>
      <w:r>
        <w:rPr>
          <w:sz w:val="22"/>
          <w:szCs w:val="22"/>
        </w:rPr>
        <w:t xml:space="preserve"> - Kresťanská tradícia vždy  vyznávala, že v Teofániách SZ sa dalo vidieť a počuť  Božie Slovo, zároveň zjavené i "zatienené" v Oblaku Ducha  Svätého. Už zo žalmov vyplýva túžba človeka, ktorý hlbšie spoznal hriech, po DS. Je to pre neschopnosť Zákona spasiť človeka. Zákon neposkytuje milosť a silu DS.</w:t>
      </w:r>
      <w:r>
        <w:rPr>
          <w:rStyle w:val="FootnoteCharacters"/>
          <w:rStyle w:val="FootnoteAnchor"/>
          <w:sz w:val="22"/>
          <w:szCs w:val="22"/>
        </w:rPr>
        <w:footnoteReference w:id="21"/>
      </w:r>
      <w:r>
        <w:rPr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V Kráľovstve a v Exile</w:t>
      </w:r>
      <w:r>
        <w:rPr>
          <w:sz w:val="22"/>
          <w:szCs w:val="22"/>
        </w:rPr>
        <w:t xml:space="preserve"> - „Kráľovstvo, predmet prisľúbenia, ktoré sa  dostalo Dávidovi,bude cieľom Ducha Svätého; bude patriť  chudobným podľa Ducha.“  Exil nie je pohroma pre prisľúbenie, ale tajomná vernosť Boha a začiatok sľúbenej obnovy podľa Ducha. </w:t>
      </w:r>
      <w:r>
        <w:rPr>
          <w:b/>
          <w:bCs/>
          <w:smallCaps/>
          <w:sz w:val="22"/>
          <w:szCs w:val="22"/>
        </w:rPr>
        <w:t>Očakávanie Mesiáša a Jeho Ducha</w:t>
      </w:r>
      <w:r>
        <w:rPr>
          <w:sz w:val="22"/>
          <w:szCs w:val="22"/>
        </w:rPr>
        <w:t xml:space="preserve"> - vzťah Mesiáša a DS vyjadril už Izaiáš.</w:t>
      </w:r>
      <w:r>
        <w:rPr>
          <w:rStyle w:val="FootnoteCharacters"/>
          <w:rStyle w:val="FootnoteAnchor"/>
          <w:sz w:val="22"/>
          <w:szCs w:val="22"/>
        </w:rPr>
        <w:footnoteReference w:id="22"/>
      </w:r>
      <w:r>
        <w:rPr>
          <w:sz w:val="22"/>
          <w:szCs w:val="22"/>
        </w:rPr>
        <w:t xml:space="preserve"> Ježiš si toto proroctvo osvojil v chráme</w:t>
      </w:r>
      <w:r>
        <w:rPr>
          <w:rStyle w:val="FootnoteCharacters"/>
          <w:rStyle w:val="FootnoteAnchor"/>
          <w:sz w:val="22"/>
          <w:szCs w:val="22"/>
        </w:rPr>
        <w:footnoteReference w:id="23"/>
      </w:r>
      <w:r>
        <w:rPr>
          <w:sz w:val="22"/>
          <w:szCs w:val="22"/>
        </w:rPr>
        <w:t>. Posledným veľkým dielom poslania DS je národ chudobných - tých čo sú ponížení a tichí, odovzdávajú sa do vôle Boha, od Neho očakávajú spravodlivosť. Z týchto chudobných pripravuje Duch Pánovi dokonalý ľu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Kristov Duch v plnosti č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án, predchodca JK bol naplnený DS už v lone matky. Je v ňom oheň Ducha, ktorý mu dáva bežať pred Pánom. DS ukončuje s Jánom pripravovať Pánovi dokonalý ľud. Ján završuje okruh prorokov, cez ktorého hovorí Duch Svätý. Jánov Krst bol krstom  pokánia, Krst vodou a Duchom bude novým zrodením. DS pripravil v Márii príbytok, v ktorom môže DS a JK prebývať medzi ľuďmi. V Márii sa začínajú prejavovať "Božie divy", ktoré  bude v Kristovi a v Cirkvi uskutočňovať Duch: DS pripravil Máriu svojou milosťou, panna skrze DS počala a porodila Syna, v Márii zjavuje DS Syna Otca, ktorý sa stal Synom Panny, skrze Máriu umožňuje DS ľuďom vstupovať do spoločenstva s Kristom, skrze DS sa Mária stáva Matkou „celého Krista“.</w:t>
      </w:r>
    </w:p>
    <w:p>
      <w:pPr>
        <w:pStyle w:val="Normal"/>
        <w:jc w:val="both"/>
        <w:rPr/>
      </w:pPr>
      <w:r>
        <w:rPr>
          <w:sz w:val="22"/>
          <w:szCs w:val="22"/>
        </w:rPr>
        <w:t>Ježiš Kristus je pomazaným Otcovho Ducha už od svojho Vtelenia (Mesiáš). Celé dielo Krista je spojené poslanie Syna a Ducha  Svätého. Ježiš nezjavuje plne DS, len Ho postupne uvádza pri vyučovaní zástupov</w:t>
      </w:r>
      <w:r>
        <w:rPr>
          <w:rStyle w:val="FootnoteCharacters"/>
          <w:rStyle w:val="FootnoteAnchor"/>
          <w:sz w:val="22"/>
          <w:szCs w:val="22"/>
        </w:rPr>
        <w:footnoteReference w:id="24"/>
      </w:r>
      <w:r>
        <w:rPr>
          <w:sz w:val="22"/>
          <w:szCs w:val="22"/>
        </w:rPr>
        <w:t>. Svojim učeníkom o Ňom hovorí otvorene</w:t>
      </w:r>
      <w:r>
        <w:rPr>
          <w:rStyle w:val="FootnoteCharacters"/>
          <w:rStyle w:val="FootnoteAnchor"/>
          <w:sz w:val="22"/>
          <w:szCs w:val="22"/>
        </w:rPr>
        <w:footnoteReference w:id="25"/>
      </w:r>
      <w:r>
        <w:rPr>
          <w:sz w:val="22"/>
          <w:szCs w:val="22"/>
        </w:rPr>
        <w:t xml:space="preserve">  Až keď je Ježiš oslávený, posiela od Otca DS. Duch Svätý príde, my Ho spoznáme, navždy bude s nami,  zostane s nami; naučí nás všetko a pripomenie nám všetko, čo  nám Ježiš povedal a vydá o ňom svedectvo. Keď Ježiš dýchne na učeníkov, dáva im DS.  A od tej hodiny sa poslanie Krista  a Ducha stáva poslaním Cirkv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Duch a Cirkev v posledných časo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uríce Kristus vylieva Ducha Svätého. V ten deň sa naplno zjavila Svätá Trojica. DS svojim príchodom dáva svetu vstupovať do „posledných čias“. </w:t>
      </w:r>
      <w:r>
        <w:rPr>
          <w:sz w:val="20"/>
          <w:szCs w:val="20"/>
        </w:rPr>
        <w:t>Duch, ktorý učí Cirkev a pripomína jej všetko, čo  Ježiš povedal, bude ju vychovávať aj k životu modlitby.</w:t>
      </w:r>
      <w:r>
        <w:rPr>
          <w:rStyle w:val="FootnoteCharacters"/>
          <w:rStyle w:val="FootnoteAnchor"/>
          <w:sz w:val="20"/>
          <w:szCs w:val="20"/>
        </w:rPr>
        <w:footnoteReference w:id="26"/>
      </w:r>
      <w:r>
        <w:rPr>
          <w:sz w:val="20"/>
          <w:szCs w:val="20"/>
        </w:rPr>
        <w:t xml:space="preserve"> DS Cirkev posväcuje.</w:t>
      </w:r>
      <w:r>
        <w:rPr>
          <w:rStyle w:val="FootnoteCharacters"/>
          <w:rStyle w:val="FootnoteAnchor"/>
          <w:sz w:val="20"/>
          <w:szCs w:val="20"/>
        </w:rPr>
        <w:footnoteReference w:id="27"/>
      </w:r>
      <w:r>
        <w:rPr>
          <w:sz w:val="20"/>
          <w:szCs w:val="20"/>
        </w:rPr>
        <w:t xml:space="preserve"> To isté, čo sa udialo na prvé Turíce sa dnes deje pri sviatosti birmovania.</w:t>
      </w:r>
      <w:r>
        <w:rPr>
          <w:rStyle w:val="FootnoteCharacters"/>
          <w:rStyle w:val="FootnoteAnchor"/>
          <w:sz w:val="20"/>
          <w:szCs w:val="20"/>
        </w:rPr>
        <w:footnoteReference w:id="28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ch Svätý - Boží 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Boh je láska"</w:t>
      </w:r>
      <w:r>
        <w:rPr>
          <w:rStyle w:val="FootnoteCharacters"/>
          <w:rStyle w:val="FootnoteAnchor"/>
          <w:sz w:val="22"/>
          <w:szCs w:val="22"/>
        </w:rPr>
        <w:footnoteReference w:id="29"/>
      </w:r>
      <w:r>
        <w:rPr>
          <w:sz w:val="22"/>
          <w:szCs w:val="22"/>
        </w:rPr>
        <w:t xml:space="preserve"> a láska je prvý dar, ktorý  obsahuje všetky ostatné. Túto lásku "Boh rozlial v našich  srdciach skrze Ducha Svätého, ktorého sme dostali.</w:t>
      </w:r>
      <w:r>
        <w:rPr>
          <w:rStyle w:val="FootnoteCharacters"/>
          <w:rStyle w:val="FootnoteAnchor"/>
          <w:sz w:val="22"/>
          <w:szCs w:val="22"/>
        </w:rPr>
        <w:footnoteReference w:id="30"/>
      </w:r>
      <w:r>
        <w:rPr>
          <w:sz w:val="22"/>
          <w:szCs w:val="22"/>
        </w:rPr>
        <w:t xml:space="preserve"> Prvým účinkom lásky je odpustenie hriechov - je to spoločenstvo Ducha Svätého</w:t>
      </w:r>
      <w:r>
        <w:rPr>
          <w:rStyle w:val="FootnoteCharacters"/>
          <w:rStyle w:val="FootnoteAnchor"/>
          <w:sz w:val="22"/>
          <w:szCs w:val="22"/>
        </w:rPr>
        <w:footnoteReference w:id="31"/>
      </w:r>
      <w:r>
        <w:rPr>
          <w:sz w:val="22"/>
          <w:szCs w:val="22"/>
        </w:rPr>
        <w:t>, ktoré v Cirkvi  vracia pokrsteným Božiu podobu, ktorú hriechom stratili. Milosť DS má moc nás ospravodliviť.</w:t>
      </w:r>
      <w:r>
        <w:rPr>
          <w:rStyle w:val="FootnoteCharacters"/>
          <w:rStyle w:val="FootnoteAnchor"/>
          <w:sz w:val="22"/>
          <w:szCs w:val="22"/>
        </w:rPr>
        <w:footnoteReference w:id="32"/>
      </w:r>
      <w:r>
        <w:rPr>
          <w:sz w:val="22"/>
          <w:szCs w:val="22"/>
        </w:rPr>
        <w:t xml:space="preserve"> Dostali sme silu Ducha, skrze ktorú môžeme prinášať ovocie - </w:t>
      </w:r>
      <w:r>
        <w:rPr>
          <w:sz w:val="20"/>
          <w:szCs w:val="20"/>
        </w:rPr>
        <w:t>láska, radosť, pokoj,  zhovievavosť, láskavosť, dobrota, vernosť,  miernosť, zdržanlivosť. Ovocím Ducha sú dokonalosti, ktoré v nás Duch Svätý utvára ako prvotiny večnej slávy.</w:t>
      </w:r>
      <w:r>
        <w:rPr>
          <w:rStyle w:val="FootnoteCharacters"/>
          <w:rStyle w:val="FootnoteAnchor"/>
          <w:sz w:val="20"/>
          <w:szCs w:val="20"/>
        </w:rPr>
        <w:footnoteReference w:id="33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ch Svätý a Cirke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lanie Krista a Ducha Svätého sa završuje v Cirkvi,  Kristovom Tele a Chráme Ducha Svätého. DS pripravuje ľudí, zjavuje im vzkrieseného Krista, sprítomňuje im tajomstvo Krista v Eucharistii. Poslanie Cirkvi sa tak nepripája k poslaniu Krista a DS, ale je jeho sviatosťou. </w:t>
      </w:r>
      <w:r>
        <w:rPr>
          <w:sz w:val="20"/>
          <w:szCs w:val="20"/>
        </w:rPr>
        <w:t>Duch a Cirkev spolupracujú na tom, aby v liturgii dávali  poznať Krista a jeho dielo spásy predovšetkým v Eucharistii  a analogicky v ostatných sviatostiach. Duch Svätý je živou pamäťou Cirkvi</w:t>
      </w:r>
      <w:r>
        <w:rPr>
          <w:i/>
          <w:iCs/>
          <w:sz w:val="20"/>
          <w:szCs w:val="20"/>
        </w:rPr>
        <w:t>.</w:t>
      </w:r>
      <w:r>
        <w:rPr>
          <w:rStyle w:val="FootnoteCharacters"/>
          <w:rStyle w:val="FootnoteAnchor"/>
          <w:i/>
          <w:iCs/>
          <w:sz w:val="20"/>
          <w:szCs w:val="20"/>
        </w:rPr>
        <w:footnoteReference w:id="34"/>
      </w:r>
      <w:r>
        <w:rPr>
          <w:i/>
          <w:iCs/>
          <w:sz w:val="20"/>
          <w:szCs w:val="20"/>
        </w:rPr>
        <w:t xml:space="preserve"> </w:t>
      </w:r>
      <w:r>
        <w:rPr>
          <w:sz w:val="22"/>
          <w:szCs w:val="22"/>
        </w:rPr>
        <w:t>DS je pomazaním Krista, Kristus Ho rozlieva Cirkvi, aby každý úd plnil jej poslanie. Skrze  sviatosti Cirkvi Kristus sprostredkúva údom svojho Tela  svojho Svätého Ducha a Posvätiteľa. Tieto "božie divy", ktoré sa dávajú veriacim vo  sviatostiach Cirkvi, prinášajú svoje ovocie nového života,  v Kristovi, podľa Ducha. "Tak aj Duch prichádza na pomoc našej slabosti, lebo  nevieme ani to, za čo sa máme modliť, ako treba: a sám Duch  sa prihovára za nás nevysloviteľnými vzdychmi."</w:t>
      </w:r>
      <w:r>
        <w:rPr>
          <w:rStyle w:val="FootnoteCharacters"/>
          <w:rStyle w:val="FootnoteAnchor"/>
          <w:sz w:val="22"/>
          <w:szCs w:val="22"/>
        </w:rPr>
        <w:footnoteReference w:id="35"/>
      </w:r>
      <w:r>
        <w:rPr>
          <w:sz w:val="22"/>
          <w:szCs w:val="22"/>
        </w:rPr>
        <w:t xml:space="preserve">  Duch Svätý, strojca Božích diel, je Učiteľom modlitby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uto prácou som chcel podať a trochu objasniť tajomstvo tajomnej tetej Osoby podľa KKC. Nie je to všetko, čo Cirkev o Duchu Svätom učí i v Katechizme katolíckej Cirkvi. Veď len slovo Duch sa v katechizme spomína 941-krát a v tejto práci len 121, čo je len 13%.  Preto, ak si chceme urobiť presnejší obraz o Duchu Svätom, je treba si prečítať celý Katechizmus katolíckej Cirkv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irkev ustavične vyznáva svoju vieru v jedného Boha,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tca, Syna i Ducha Svätého.</w:t>
      </w:r>
      <w:r>
        <w:rPr>
          <w:rStyle w:val="FootnoteCharacters"/>
          <w:rStyle w:val="FootnoteAnchor"/>
          <w:i/>
          <w:iCs/>
          <w:sz w:val="20"/>
          <w:szCs w:val="20"/>
        </w:rPr>
        <w:footnoteReference w:id="36"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emen Bd BT">
    <w:charset w:val="01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chismus katolické Církve (KKC), Zvon, Praha 199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štitúcia Fidei Depositum, Katechismus katolické Církve, Zvon, Praha 1995 - voľný prekla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KC, s.18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C bod 267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C bod 15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ri Sv. Irenej z Lyonu, Demonstratio apostolica, 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ri Sv. Gregor Naziánský, Orationes theologicae, 5, 26: PG 36, 161C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C b. 25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Kor  2,1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C b. 243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C b. 24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C b. 254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C b. 121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C b. 2652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C b. 112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C b. 129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C b. 292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C b. 2056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C b. 292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C b. 196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ri Iz 6, 12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ri Lk 4,18-1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ri Jn 3,5-8; 4,10.14.23-24; 7,37-39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ri Lk 11,13; Mt 10,19-20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C b. 262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C b. 76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C b. 130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n 4,8.1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Rim 5,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2 Kor 13,3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 KKC b. 1987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KKC b. 1832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C b. 1099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m 8,26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KKC b. 152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sk-SK" w:eastAsia="zh-CN" w:bidi="hi-I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5:00:00Z</dcterms:created>
  <dc:creator>Miroslav Seget</dc:creator>
  <dc:description/>
  <cp:keywords>Duch Svätý - práca na klasifikovaný zápočet z Katechizmu</cp:keywords>
  <dc:language>en-US</dc:language>
  <cp:lastModifiedBy>xaver</cp:lastModifiedBy>
  <cp:lastPrinted>1998-05-07T18:24:00Z</cp:lastPrinted>
  <dcterms:modified xsi:type="dcterms:W3CDTF">1998-05-07T16:25:00Z</dcterms:modified>
  <cp:revision>11</cp:revision>
  <dc:subject/>
  <dc:title>Duch Svätý</dc:title>
</cp:coreProperties>
</file>